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</w:rPr>
        <w:t>ГЛАВА КАРАКУЛЬСКОГО СЕЛЬСКОГО ПОСЕЛЕНИЯ ОКТЯБРЬСКОГО 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01.12.2014г.       №  18     </w:t>
        <w:tab/>
        <w:tab/>
        <w:t xml:space="preserve">                </w:t>
        <w:tab/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р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и и полноты свед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мых граждана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ующими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униципальными служащим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ракульского  сельского поселения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блюдения муниципальными служащим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араку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к служебному п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Указом Президента Российской Федерации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 служащими, и  соблюдения федеральными государственными служащими требований к служебному поведению» от 21.09.2009г. № 1065, Федеральным законом от 25.12.2008г. № 273-ФЗ «О противодействии коррупции», Федеральным законом от 02.03.2007г. № 25-ФЗ «О муниципальной службе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о поряд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</w:t>
      </w:r>
      <w:r>
        <w:rPr>
          <w:color w:val="000000"/>
          <w:sz w:val="28"/>
          <w:szCs w:val="28"/>
        </w:rPr>
        <w:t>Каракульского сельского поселения,</w:t>
      </w:r>
      <w:r>
        <w:rPr>
          <w:sz w:val="28"/>
          <w:szCs w:val="28"/>
        </w:rPr>
        <w:t xml:space="preserve"> соблюдения муниципальными служащими </w:t>
      </w:r>
      <w:r>
        <w:rPr>
          <w:color w:val="000000"/>
          <w:sz w:val="28"/>
          <w:szCs w:val="28"/>
        </w:rPr>
        <w:t xml:space="preserve">Каракульского сельского поселения </w:t>
      </w:r>
      <w:r>
        <w:rPr>
          <w:sz w:val="28"/>
          <w:szCs w:val="28"/>
        </w:rPr>
        <w:t>требований к служебному поведению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Контроль за исполнением настоящего решения возложить на   </w:t>
        <w:tab/>
        <w:t>Ланг Г.Н., специалиста администрации Крутоя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Г.В.Тишаньки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Главы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акульского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4 г. № 18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 проверке достоверности и полноты сведений, представляемых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ражданами, претендующими на замещение должностей муниципально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лужбы, и муниципальными служащими Каракульского  сельского поселения , и соблюдения муниципальными служащими Каракульского сельского поселения требований к служебному поведению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.Настоящим   Положением   определяется порядок осуществления   проверки: 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/>
      </w:pPr>
      <w:r>
        <w:rPr>
          <w:color w:val="000000"/>
          <w:sz w:val="28"/>
          <w:szCs w:val="28"/>
        </w:rPr>
        <w:tab/>
        <w:t>- достоверности и полноты сведений,  представляемых гражданами,    претендующими   на замещение должностей  муниципальной  службы, и    муниципальными служащими Каракуль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соблюдения муниципальными служащими Каракульского сельского поселения требований к служебному поведению (далее именуется — Положение)</w:t>
      </w:r>
    </w:p>
    <w:p>
      <w:pPr>
        <w:pStyle w:val="Normal"/>
        <w:shd w:fill="FFFFFF" w:val="clear"/>
        <w:tabs>
          <w:tab w:val="clear" w:pos="708"/>
          <w:tab w:val="left" w:pos="-1843" w:leader="none"/>
          <w:tab w:val="left" w:pos="758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блюдения муниципальными служащими ограничений и запретов,</w:t>
        <w:br/>
        <w:t>требований  о  предотвращении  или урегулировании конфликта интересов,</w:t>
        <w:br/>
        <w:t>исполнения   ими   обязанностей,   установленных   Федеральным   законом   от 25 декабря 2008 года № 273-ФЗ «О противодействии коррупции» и другими федеральными   законами   (далее   именуются   -   требования   к   служебному поведению).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роверка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</w:t>
      </w:r>
      <w:r>
        <w:rPr>
          <w:b/>
          <w:color w:val="000000"/>
          <w:sz w:val="28"/>
          <w:szCs w:val="28"/>
        </w:rPr>
        <w:t>Каракуль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-18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FF"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 осуществляется в отношении граждан, поступающих на муниципальную службу и  замещающих должности муниципальной службы </w:t>
      </w:r>
      <w:r>
        <w:rPr>
          <w:color w:val="000000"/>
          <w:sz w:val="28"/>
          <w:szCs w:val="28"/>
        </w:rPr>
        <w:t>Каракульского сельского поселения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9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Проверка достоверности и полноты сведений о доходах, об имуществе и обязательствах имущественного характера осуществляется в отношении муниципальных служащих, замещающих иные должности муниципальной службы </w:t>
      </w:r>
      <w:r>
        <w:rPr>
          <w:color w:val="000000"/>
          <w:sz w:val="28"/>
          <w:szCs w:val="28"/>
        </w:rPr>
        <w:t>Каракульского сельского поселения</w:t>
      </w:r>
      <w:r>
        <w:rPr>
          <w:sz w:val="28"/>
          <w:szCs w:val="28"/>
        </w:rPr>
        <w:t>, если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0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имеются обоснованные подозрения о предоставлении муниципальным служащим,    замещающим    любую    должность    муниципальной    службы, недостоверных или неполных сведений о своих доходах и имуществе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51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имеется   письменно   оформленная  информация  о  предоставлении</w:t>
        <w:br/>
        <w:t>муниципальным служащим, замещающим любую должность муниципальной</w:t>
        <w:br/>
        <w:t>службы, недостоверных или неполных сведений о своих доходах и имуществе от: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равоохранительных и налоговых органов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стоянно действующих руководящих органов политических парт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49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Информация анонимного характера не может служить основанием для</w:t>
        <w:br/>
        <w:t>проверк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</w:t>
        <w:tab/>
        <w:t xml:space="preserve"> Проверка  достоверности   сведений   о   доходах,   об   имуществе  и</w:t>
        <w:br/>
        <w:t>обязательствах  имущественного  характера  супруги и   несовершеннолетних детей гражданина, претендующего на замещение должности муниципальной службы, или муниципального  служащего, замещающего должность муниципальной службы, может проводиться только по основаниям,    перечисленным    в    подпункте   2 пункта   3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се проверки осуществляется по решению Главы </w:t>
      </w: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, Комиссии по противодействию коррупции </w:t>
      </w: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  <w:t>7. Решение принимается отдельно в отношении каждого гражданина  поступающего на муниципальную службу или муниципального служащего и оформляется в письменной форме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14"/>
        <w:jc w:val="both"/>
        <w:rPr/>
      </w:pPr>
      <w:r>
        <w:rPr>
          <w:sz w:val="28"/>
          <w:szCs w:val="28"/>
        </w:rPr>
        <w:t>8. Проверки осуществляются путем запросов в органы прокуратуры Российской Федерации, территориальные органы федеральных государственных органов по Челябинской области, органы местного самоуправления, на предприятия, в учреждения, организации и общественные объединения, территориальные органы Управления Федеральной налоговой службы по Челябинской области (в части получения    муниципальными     служащими    налогооблагаемых    доходов), Управления Федеральной службы государственной регистрации, кадастра и картографии по Челябинской  области  (в части наличия у муниципальных служащих недвижимого имущества), Управления Государственной инспекции безопасности дорожного движения ГУВД по Челябинской области (в части наличия у муниципальных служащих транспортных средств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е    запросы    подписываются    главой   муниципального образования    или    руководителем    соответствующего    органа   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В   запросах   в   территориальные   органы   федеральных   органов</w:t>
        <w:br/>
        <w:t>государственной власти по Челябинской области указываются: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фамилия,   имя,   отчество   руководителя   территориального   органа</w:t>
        <w:br/>
        <w:t>федерального органа государственной власти по Челябинской области,    в</w:t>
        <w:br/>
        <w:t>который направляется запрос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фамилия, имя, отчество, дата и место рождения, место регистрации, жительства   и  (или)   пребывания,   должность  и   место   работы   (службы) гражданина   или   муниципального   служащего,   его   супруги   (супруга)   и несовершеннолетних детей, сведения о доходах, об имуществе и  обязательствах имущественного характера которых проверяются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содержание и объем сведений, подлежащих проверке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фамилия, инициалы и номер телефона муниципального служащего,</w:t>
        <w:br/>
        <w:t>подготовившего запрос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другие необходимые сведения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18"/>
        <w:jc w:val="both"/>
        <w:rPr/>
      </w:pPr>
      <w:r>
        <w:rPr>
          <w:sz w:val="28"/>
          <w:szCs w:val="28"/>
        </w:rPr>
        <w:t xml:space="preserve">10. По решению Главы </w:t>
      </w: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, Комиссии по противодействию коррупции </w:t>
      </w: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, проверка 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ся самостоятельно путем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оведения беседы с гражданином или муниципальным служащим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изучения представленных гражданином или муниципальным служащим дополнительных материалов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лучения от гражданина или муниципального служащего пояснения по представленным им материалам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30"/>
        <w:ind w:left="341" w:hanging="0"/>
        <w:jc w:val="center"/>
        <w:rPr>
          <w:color w:val="0000FF"/>
          <w:spacing w:val="-1"/>
          <w:sz w:val="28"/>
          <w:szCs w:val="28"/>
        </w:rPr>
      </w:pPr>
      <w:r>
        <w:rPr>
          <w:color w:val="0000FF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оверки соблюдения муниципальными служащими </w:t>
      </w:r>
      <w:r>
        <w:rPr>
          <w:b/>
          <w:color w:val="000000"/>
          <w:sz w:val="28"/>
          <w:szCs w:val="28"/>
        </w:rPr>
        <w:t>Каракульского</w:t>
      </w:r>
      <w:r>
        <w:rPr>
          <w:b/>
          <w:sz w:val="28"/>
          <w:szCs w:val="28"/>
        </w:rPr>
        <w:t xml:space="preserve"> сельского поселения требований к служебному поведению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облюдение ограничений и запретов, требований о предотвращении ил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егулировании конфликта интересов на муниципальной службе, исполнение обязанностей, установленных Федеральным законом от 25 декабря 2008 года № 273-ФЗ «О противодействии коррупции» и другими федеральными законами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 При поступлении на муниципальную службу, гражданин предъявляет необходимые документы в соответствии с законодательством о муниципальной службе, а также заполняет бланк-разрешение на проведение в отношении него проверочных мероприятий. (Приложение 1)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</w:t>
      </w:r>
      <w:r>
        <w:rPr>
          <w:spacing w:val="-12"/>
          <w:sz w:val="28"/>
          <w:szCs w:val="28"/>
        </w:rPr>
        <w:t xml:space="preserve">12. </w:t>
      </w:r>
      <w:r>
        <w:rPr>
          <w:spacing w:val="-2"/>
          <w:sz w:val="28"/>
          <w:szCs w:val="28"/>
        </w:rPr>
        <w:t>Для   установления   достоверности   документов   об   образовании</w:t>
        <w:br/>
      </w:r>
      <w:r>
        <w:rPr>
          <w:sz w:val="28"/>
          <w:szCs w:val="28"/>
        </w:rPr>
        <w:t>граждан, поступающих на муниципальную службу, направляются запросы в</w:t>
        <w:br/>
      </w:r>
      <w:r>
        <w:rPr>
          <w:spacing w:val="-1"/>
          <w:sz w:val="28"/>
          <w:szCs w:val="28"/>
        </w:rPr>
        <w:t>образовательные  учреждения.   Типовая  форма  запроса  в  образовательные</w:t>
        <w:br/>
      </w:r>
      <w:r>
        <w:rPr>
          <w:spacing w:val="-2"/>
          <w:sz w:val="28"/>
          <w:szCs w:val="28"/>
        </w:rPr>
        <w:t xml:space="preserve">учреждения </w:t>
      </w:r>
      <w:r>
        <w:rPr>
          <w:sz w:val="28"/>
          <w:szCs w:val="28"/>
        </w:rPr>
        <w:t>(Приложение 2)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/>
      </w:pPr>
      <w:r>
        <w:rPr>
          <w:sz w:val="28"/>
          <w:szCs w:val="28"/>
        </w:rPr>
        <w:tab/>
        <w:t>13. Проверка    соблюдения    требований    к    служебному   поведению</w:t>
        <w:br/>
        <w:t>муниципального   служащего   может   осуществляться   в   отношении  любого муниципального служащего, замещающего любую должность муниципальной службы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Проверка   соблюдения   требований   к    служебному   поведению</w:t>
        <w:br/>
        <w:t>осуществляется в отношении муниципального служащего, если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имеются обоснованные подозрения о несоблюдении муниципальным</w:t>
        <w:br/>
        <w:t>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имеется    письменно    оформленная    информация    о    нарушении</w:t>
        <w:br/>
        <w:t>муниципальным служащим требований к служебному поведению от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равоохранительных и налоговых органов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стоянно действующих руководящих органов политических пар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зарегистрированных в соответствии с законодательств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бщероссийских общественных объединений, не являющихся политическими партиям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бщественной палаты Челябинской области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5.Информация анонимного характера не может служить основанием для проверки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.Проверка  соблюдения   муниципальным   служащим   требований   к</w:t>
        <w:br/>
        <w:t xml:space="preserve">служебному поведению осуществляется в соответствии с положениями пунктов  6-10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дела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816" w:leader="none"/>
        </w:tabs>
        <w:ind w:firstLine="49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 Кадровая служба, осуществляющая проверку соблюдения требований к   служебному   поведению   в   отношении   муниципального   служащего, в обязательном порядке: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ind w:firstLine="50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ведомляет в письменной форме муниципального служащего о начале в отношении него проверки - в течение 2-х рабочих дней со дня получения</w:t>
        <w:br/>
        <w:t>решения о проведении проверки;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682" w:leader="none"/>
        </w:tabs>
        <w:ind w:firstLine="50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случае обращения муниципального служащего информирует его о</w:t>
        <w:br/>
        <w:t>том,   соблюдение  каких  требований  к  служебному  поведению  подлежат</w:t>
        <w:br/>
        <w:t>проверке;</w:t>
      </w:r>
    </w:p>
    <w:p>
      <w:pPr>
        <w:pStyle w:val="Normal"/>
        <w:shd w:fill="FFFFFF" w:val="clear"/>
        <w:tabs>
          <w:tab w:val="clear" w:pos="708"/>
          <w:tab w:val="left" w:pos="-1701" w:leader="none"/>
          <w:tab w:val="left" w:pos="739" w:leader="none"/>
        </w:tabs>
        <w:ind w:firstLine="51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  окончании   проверки   знакомит  муниципального   служащего   с</w:t>
        <w:br/>
        <w:t>результатами    проверки    (с соблюдением    законодательства   Российской Федерации о государственной тайне);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firstLine="5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ет лицу, принявшему решение о проведении в отношении</w:t>
        <w:br/>
        <w:t>муниципального служащего проверки, доклад о её результата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5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тавляет   материалы   проверки   в   Комиссию   по   соблюдению</w:t>
        <w:br/>
        <w:t>муниципальными   служащими   требований   к   служебному   поведению   и</w:t>
        <w:br/>
        <w:t>урегулированию   конфликта   интересов   для   рассмотрения   на   очередном</w:t>
        <w:br/>
        <w:t>заседании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9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Муниципальный   служащий,   в   отношении   которого   проводится проверка соблюдения требований к служебному поведению, вправе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вать пояснения в письменной форме о требованиях к служебному</w:t>
        <w:br/>
        <w:t>поведению, о соблюдении которых в отношении него проводится проверка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ять дополнительные материалы и давать по ним пояснения в</w:t>
        <w:br/>
        <w:t>письменной форм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ращаться в кадровую службу соответствующего органа местного</w:t>
        <w:br/>
        <w:t>самоуправления, осуществляющую в отношении него проверку, с ходатайством об информировании его, о том, соблюдение каких требований к служебному поведению подлежат проверке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авать пояснения в письменной форме по результатам проверки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49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Пояснения в письменной форме, представленные муниципальным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лужащим в ходе проведения в отношении него проверки и по её результатам, приобщаются к материалам провер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.Материалы проверки хранятся кадровой службой соответствующего органа местного самоуправления в течение 3-х лет со дня её окончания. После чего передаются в архи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положению о проверке достоверности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лноты сведений представляемых гражданами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етендующими на замещение должностей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жбы, и муниципальными служащим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, и соблюдения муниципальным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служащи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 требовани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лужебному повед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твержденному постановлением Главы Администраци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от 01.12.2014 г. № 18</w:t>
      </w:r>
    </w:p>
    <w:p>
      <w:pPr>
        <w:pStyle w:val="Normal"/>
        <w:shd w:fill="FFFFFF" w:val="clear"/>
        <w:spacing w:lineRule="auto" w:line="360"/>
        <w:ind w:right="1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4" w:hanging="0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shd w:fill="FFFFFF" w:val="clear"/>
        <w:tabs>
          <w:tab w:val="clear" w:pos="708"/>
          <w:tab w:val="left" w:pos="3043" w:leader="underscore"/>
        </w:tabs>
        <w:spacing w:lineRule="auto" w:line="360" w:before="211" w:after="0"/>
        <w:ind w:left="49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Я,_____________________</w:t>
      </w:r>
      <w:r>
        <w:rPr>
          <w:color w:val="000000"/>
          <w:sz w:val="28"/>
          <w:szCs w:val="28"/>
        </w:rPr>
        <w:tab/>
        <w:t>,   согласен   на   проведение   проверочных</w:t>
      </w:r>
    </w:p>
    <w:p>
      <w:pPr>
        <w:pStyle w:val="Normal"/>
        <w:shd w:fill="FFFFFF" w:val="clear"/>
        <w:spacing w:lineRule="auto" w:line="360"/>
        <w:ind w:left="5" w:righ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й для установления достоверности представленных мною при </w:t>
      </w:r>
      <w:r>
        <w:rPr>
          <w:color w:val="000000"/>
          <w:spacing w:val="-1"/>
          <w:sz w:val="28"/>
          <w:szCs w:val="28"/>
        </w:rPr>
        <w:t xml:space="preserve">поступлении на муниципальную службу документов и сведений, согласно </w:t>
      </w:r>
      <w:r>
        <w:rPr>
          <w:color w:val="000000"/>
          <w:spacing w:val="-2"/>
          <w:sz w:val="28"/>
          <w:szCs w:val="28"/>
        </w:rPr>
        <w:t>Федеральному закону от 2 марта 2007 года № 25-ФЗ «О муниципальной службе в Российской Федерации».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дпись гражданина 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ата написания заявления</w:t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442" w:after="0"/>
        <w:ind w:left="4224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39" w:leader="none"/>
        </w:tabs>
        <w:spacing w:lineRule="auto" w:line="360" w:before="442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положению о проверке достоверности </w:t>
      </w:r>
    </w:p>
    <w:p>
      <w:pPr>
        <w:pStyle w:val="Normal"/>
        <w:shd w:fill="FFFFFF" w:val="clear"/>
        <w:ind w:right="11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лноты сведений представляемых гражданами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етендующими на замещение должностей муниципально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ы, и муниципальными служащими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, и соблюдения муниципальными 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служащими </w:t>
      </w:r>
      <w:r>
        <w:rPr>
          <w:sz w:val="28"/>
          <w:szCs w:val="28"/>
        </w:rPr>
        <w:t>Крутоярского сельского поселения</w:t>
      </w:r>
      <w:r>
        <w:rPr>
          <w:color w:val="000000"/>
          <w:sz w:val="28"/>
          <w:szCs w:val="28"/>
        </w:rPr>
        <w:t xml:space="preserve"> требований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служебному поведению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8"/>
          <w:szCs w:val="28"/>
        </w:rPr>
        <w:t xml:space="preserve">                               </w:t>
      </w:r>
      <w:r>
        <w:rPr>
          <w:color w:val="000000"/>
          <w:spacing w:val="-2"/>
          <w:sz w:val="28"/>
          <w:szCs w:val="28"/>
        </w:rPr>
        <w:t>утвержденному постановлением Главы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Каракульского</w:t>
      </w:r>
      <w:r>
        <w:rPr>
          <w:sz w:val="28"/>
          <w:szCs w:val="28"/>
        </w:rPr>
        <w:t xml:space="preserve"> сельского поселения от 01.12.2014 г. № 18</w:t>
      </w:r>
      <w:r>
        <w:rPr>
          <w:color w:val="000000"/>
          <w:spacing w:val="-2"/>
          <w:sz w:val="28"/>
          <w:szCs w:val="28"/>
        </w:rPr>
        <w:tab/>
        <w:tab/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____________________________________</w:t>
      </w:r>
    </w:p>
    <w:p>
      <w:pPr>
        <w:pStyle w:val="Normal"/>
        <w:shd w:fill="FFFFFF" w:val="clear"/>
        <w:ind w:right="62" w:hanging="0"/>
        <w:jc w:val="right"/>
        <w:rPr>
          <w:color w:val="000000"/>
          <w:spacing w:val="-3"/>
          <w:sz w:val="14"/>
          <w:szCs w:val="14"/>
        </w:rPr>
      </w:pPr>
      <w:r>
        <w:rPr>
          <w:color w:val="000000"/>
          <w:spacing w:val="-3"/>
          <w:sz w:val="14"/>
          <w:szCs w:val="14"/>
        </w:rPr>
      </w:r>
    </w:p>
    <w:p>
      <w:pPr>
        <w:pStyle w:val="Normal"/>
        <w:shd w:fill="FFFFFF" w:val="clear"/>
        <w:ind w:right="62" w:hanging="0"/>
        <w:jc w:val="right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(ФИО, должность руководителя учебного заведения)</w:t>
      </w:r>
    </w:p>
    <w:p>
      <w:pPr>
        <w:pStyle w:val="Normal"/>
        <w:shd w:fill="FFFFFF" w:val="clear"/>
        <w:spacing w:before="792" w:after="0"/>
        <w:ind w:left="204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в а ж а е м ы й _______________________ !</w:t>
      </w:r>
    </w:p>
    <w:p>
      <w:pPr>
        <w:pStyle w:val="Normal"/>
        <w:shd w:fill="FFFFFF" w:val="clear"/>
        <w:spacing w:lineRule="auto" w:line="360" w:before="211" w:after="0"/>
        <w:ind w:left="85" w:right="79" w:firstLine="51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рамках реализации Национального плана противодействия коррупции и </w:t>
      </w:r>
      <w:r>
        <w:rPr>
          <w:color w:val="000000"/>
          <w:sz w:val="28"/>
          <w:szCs w:val="28"/>
        </w:rPr>
        <w:t xml:space="preserve">в целях организации проверки достоверности документов об образовании </w:t>
      </w:r>
      <w:r>
        <w:rPr>
          <w:color w:val="000000"/>
          <w:spacing w:val="-3"/>
          <w:sz w:val="28"/>
          <w:szCs w:val="28"/>
        </w:rPr>
        <w:t xml:space="preserve">граждан, поступающих на муниципальную службу, прошу Вас представить </w:t>
      </w:r>
      <w:r>
        <w:rPr>
          <w:color w:val="000000"/>
          <w:spacing w:val="-2"/>
          <w:sz w:val="28"/>
          <w:szCs w:val="28"/>
        </w:rPr>
        <w:t>информацию по форме с указанием сведений о получателе и дате выдачи следующих документов об образовании: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2410"/>
        <w:gridCol w:w="1701"/>
        <w:gridCol w:w="1134"/>
        <w:gridCol w:w="1842"/>
      </w:tblGrid>
      <w:tr>
        <w:trPr>
          <w:trHeight w:val="2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80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8" w:right="4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ипл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Регистрационный </w:t>
            </w:r>
            <w:r>
              <w:rPr>
                <w:color w:val="000000"/>
                <w:spacing w:val="-2"/>
                <w:sz w:val="24"/>
                <w:szCs w:val="24"/>
              </w:rPr>
              <w:t>номер доку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именование специальности </w:t>
            </w:r>
            <w:r>
              <w:rPr>
                <w:color w:val="000000"/>
                <w:spacing w:val="-4"/>
                <w:sz w:val="24"/>
                <w:szCs w:val="24"/>
              </w:rPr>
              <w:t>(квалификац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4" w:right="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Дата </w:t>
            </w:r>
            <w:r>
              <w:rPr>
                <w:color w:val="000000"/>
                <w:spacing w:val="-6"/>
                <w:sz w:val="24"/>
                <w:szCs w:val="24"/>
              </w:rPr>
              <w:t>выдач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олучателя</w:t>
            </w:r>
          </w:p>
        </w:tc>
      </w:tr>
      <w:tr>
        <w:trPr>
          <w:trHeight w:val="2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26" w:before="206" w:after="0"/>
        <w:ind w:left="91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меча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26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я 1,2,3 заполняются кадровой службой органа местного само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1" w:leader="none"/>
        </w:tabs>
        <w:spacing w:lineRule="exact" w:line="226"/>
        <w:ind w:left="96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ля 4,5,6 заполняются учебным заведением</w:t>
      </w:r>
    </w:p>
    <w:p>
      <w:pPr>
        <w:pStyle w:val="Normal"/>
        <w:shd w:fill="FFFFFF" w:val="clear"/>
        <w:spacing w:lineRule="exact" w:line="230" w:before="686" w:after="0"/>
        <w:ind w:right="77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пись руководителя кадровой службы</w:t>
      </w:r>
    </w:p>
    <w:p>
      <w:pPr>
        <w:pStyle w:val="Normal"/>
        <w:shd w:fill="FFFFFF" w:val="clear"/>
        <w:spacing w:lineRule="exact" w:line="230"/>
        <w:ind w:right="77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ргана местного самоуправления</w:t>
      </w:r>
    </w:p>
    <w:p>
      <w:pPr>
        <w:pStyle w:val="Normal"/>
        <w:shd w:fill="FFFFFF" w:val="clear"/>
        <w:spacing w:lineRule="exact" w:line="230"/>
        <w:ind w:right="62" w:hanging="0"/>
        <w:jc w:val="right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или уполномоченного должностного лиц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ind w:firstLine="49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-1843" w:leader="none"/>
        </w:tabs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51:00Z</dcterms:created>
  <dc:creator>Welichko S.I.</dc:creator>
  <dc:description/>
  <cp:keywords/>
  <dc:language>en-US</dc:language>
  <cp:lastModifiedBy>VIP</cp:lastModifiedBy>
  <cp:lastPrinted>2014-12-04T15:37:00Z</cp:lastPrinted>
  <dcterms:modified xsi:type="dcterms:W3CDTF">2014-12-04T09:40:00Z</dcterms:modified>
  <cp:revision>8</cp:revision>
  <dc:subject/>
  <dc:title>Об утверждении Положения о проверке</dc:title>
</cp:coreProperties>
</file>